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Волкова Ю. В.</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7.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Спiвдружнiсть-Прогрес"</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1111632</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м. Київ , Печерський, 01133, м. Київ, вул. Кутузова, 18/7</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4) 3695091 2863972</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info@itb.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8.04.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Вiдомостi НКЦПФР №82</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30.04.2018</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014"/>
        <w:gridCol w:w="2128"/>
        <w:gridCol w:w="1876"/>
        <w:gridCol w:w="1186"/>
      </w:tblGrid>
      <w:tr>
        <w:trPr/>
        <w:tc>
          <w:tcPr>
            <w:tcW w:w="5014" w:type="dxa"/>
            <w:tcBorders/>
            <w:vAlign w:val="bottom"/>
          </w:tcPr>
          <w:p>
            <w:pPr>
              <w:pStyle w:val="Normal"/>
              <w:rPr>
                <w:color w:val="000000"/>
              </w:rPr>
            </w:pPr>
            <w:r>
              <w:rPr>
                <w:color w:val="000000"/>
              </w:rPr>
              <w:t>3. Річна інформація розміщена на власній сторінці</w:t>
            </w:r>
          </w:p>
        </w:tc>
        <w:tc>
          <w:tcPr>
            <w:tcW w:w="2128" w:type="dxa"/>
            <w:tcBorders/>
            <w:vAlign w:val="bottom"/>
          </w:tcPr>
          <w:p>
            <w:pPr>
              <w:pStyle w:val="Normal"/>
              <w:jc w:val="center"/>
              <w:rPr>
                <w:color w:val="000000"/>
              </w:rPr>
            </w:pPr>
            <w:r>
              <w:rPr>
                <w:color w:val="000000"/>
              </w:rPr>
              <w:t>www.sprogres.biz.ua</w:t>
            </w:r>
          </w:p>
        </w:tc>
        <w:tc>
          <w:tcPr>
            <w:tcW w:w="1876"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30.04.2018</w:t>
            </w:r>
          </w:p>
        </w:tc>
      </w:tr>
      <w:tr>
        <w:trPr/>
        <w:tc>
          <w:tcPr>
            <w:tcW w:w="5014" w:type="dxa"/>
            <w:tcBorders/>
            <w:vAlign w:val="center"/>
          </w:tcPr>
          <w:p>
            <w:pPr>
              <w:pStyle w:val="Normal"/>
              <w:jc w:val="center"/>
              <w:rPr>
                <w:b/>
                <w:b/>
                <w:bCs/>
                <w:color w:val="000000"/>
              </w:rPr>
            </w:pPr>
            <w:r>
              <w:rPr>
                <w:b/>
                <w:bCs/>
                <w:color w:val="000000"/>
              </w:rPr>
              <w:t> </w:t>
            </w:r>
          </w:p>
        </w:tc>
        <w:tc>
          <w:tcPr>
            <w:tcW w:w="212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76"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Товариство не належить до будь-яких об`єднань пiдприємств. Лiцензiї та дозволи Товариство не отримувало. Товариство не брало участi у створеннi юридичних осiб. Iнформацiя про рейтингове агенство не включається до рiчного звiту ПрАТ, оскiльки Акцiонерне товариство, згiдно чинного законодавства не належить до категорiї емiтентiв якi потребують рейтингової оцiнки. У Товариствi вiдсутня посада корпоративного секретаря. Iнформацiя про дивiденди вiдсутня, так як дивiденди в звiтному роцi не нараховувались та не виплачувались, що пiдтверджено аудиторським висновком. Iнформацiя про похiднi цiннi папери вiдсутня, так як похiдних цiнних паперiв у Товариства немає. Iнформацiя про випуск акцiй, облiгацiй та iнших цiнних паперiв вiдсутня, так як у звiтному перiодi емiсiй не було. Iнформацiя про викуп власних акцiй протягом звiтнього перiоду вiдсутня, так як викуп цiнних паперiв Товариством не здiйснювався.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 вiдсутня. Iнформацiя про випуск iпотечних сертифiкатiв та iпотечних облiгацiй - вiдсутня, так як випуск iпотечних сертифiкатiв та iпотечних облiгацiй Товариство не здiйснювало.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вiдсутня. Iнформацiя про ФОН вiдсутня, так як ФОН не створювався. Звiт про стан об'єкта нерухомостi вiдсутнiй, так як Товариство не випускало цiльових облiгацiй виконання зобов'язань за якими забезпечене об'єктами нерухомостi. Товариство не готує рiчну фiнансову звiтнiсть, складену вiдповiдно до мiжнародних стандартiв бухгалтерського облiку. Iнформацiя про прийняття рiшення про попереднє надання згоди на вчинення значних правочинiв вiдсутня, Iнформацiя про прийняття рiшення про надання згоди на вчинення значних правочинiв вiдсутня, Iнформацiя про прийняття рiшення про надання згоди на вчинення правочинiв, щодо вчинення яких є заiнтересованiсть, вiдсутня, оскiльки такi рiшення не приймались.</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Спiвдружнiсть-Прогрес"</w:t>
            </w:r>
          </w:p>
        </w:tc>
      </w:tr>
      <w:tr>
        <w:trPr/>
        <w:tc>
          <w:tcPr>
            <w:tcW w:w="10204"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1 070 145 0000 07112</w:t>
            </w:r>
          </w:p>
        </w:tc>
      </w:tr>
      <w:tr>
        <w:trPr/>
        <w:tc>
          <w:tcPr>
            <w:tcW w:w="10204" w:type="dxa"/>
            <w:tcBorders/>
            <w:vAlign w:val="center"/>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3.09.2000</w:t>
            </w:r>
          </w:p>
        </w:tc>
      </w:tr>
      <w:tr>
        <w:trPr/>
        <w:tc>
          <w:tcPr>
            <w:tcW w:w="10204" w:type="dxa"/>
            <w:tcBorders/>
            <w:vAlign w:val="center"/>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м. Київ </w:t>
            </w:r>
          </w:p>
        </w:tc>
      </w:tr>
      <w:tr>
        <w:trPr/>
        <w:tc>
          <w:tcPr>
            <w:tcW w:w="10204" w:type="dxa"/>
            <w:tcBorders/>
            <w:vAlign w:val="center"/>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4000000</w:t>
            </w:r>
          </w:p>
        </w:tc>
      </w:tr>
      <w:tr>
        <w:trPr/>
        <w:tc>
          <w:tcPr>
            <w:tcW w:w="10204" w:type="dxa"/>
            <w:tcBorders/>
            <w:vAlign w:val="center"/>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4</w:t>
            </w:r>
          </w:p>
        </w:tc>
      </w:tr>
      <w:tr>
        <w:trPr/>
        <w:tc>
          <w:tcPr>
            <w:tcW w:w="10204"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68.20 Надання в оренду й експлуатацiю власного чи орендованого нерухомого майна</w:t>
            </w:r>
          </w:p>
        </w:tc>
      </w:tr>
      <w:tr>
        <w:trPr/>
        <w:tc>
          <w:tcPr>
            <w:tcW w:w="10204" w:type="dxa"/>
            <w:tcBorders/>
            <w:vAlign w:val="center"/>
          </w:tcPr>
          <w:p>
            <w:pPr>
              <w:pStyle w:val="Normal"/>
              <w:jc w:val="center"/>
              <w:rPr>
                <w:color w:val="000000"/>
              </w:rPr>
            </w:pPr>
            <w:r>
              <w:rPr>
                <w:color w:val="000000"/>
              </w:rPr>
              <w:t>43.99 Iншi спецiалiзованi будiвельнi роботи, н. в. i. у.</w:t>
            </w:r>
          </w:p>
        </w:tc>
      </w:tr>
      <w:tr>
        <w:trPr/>
        <w:tc>
          <w:tcPr>
            <w:tcW w:w="10204" w:type="dxa"/>
            <w:tcBorders/>
            <w:vAlign w:val="center"/>
          </w:tcPr>
          <w:p>
            <w:pPr>
              <w:pStyle w:val="Normal"/>
              <w:jc w:val="center"/>
              <w:rPr>
                <w:color w:val="000000"/>
              </w:rPr>
            </w:pPr>
            <w:r>
              <w:rPr>
                <w:color w:val="000000"/>
              </w:rPr>
              <w:t>46.19 Дiяльнiсть посередникiв у торгiвлi товарами широкого асортименту</w:t>
            </w:r>
          </w:p>
        </w:tc>
      </w:tr>
      <w:tr>
        <w:trPr/>
        <w:tc>
          <w:tcPr>
            <w:tcW w:w="10204" w:type="dxa"/>
            <w:tcBorders/>
            <w:vAlign w:val="center"/>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Органи управлiння товариства: Наглядова рада, Ревiзор, Директор.</w:t>
            </w:r>
          </w:p>
        </w:tc>
      </w:tr>
      <w:tr>
        <w:trPr/>
        <w:tc>
          <w:tcPr>
            <w:tcW w:w="10204" w:type="dxa"/>
            <w:tcBorders/>
            <w:vAlign w:val="center"/>
          </w:tcPr>
          <w:p>
            <w:pPr>
              <w:pStyle w:val="Normal"/>
              <w:rPr>
                <w:color w:val="000000"/>
              </w:rPr>
            </w:pPr>
            <w:r>
              <w:rPr>
                <w:color w:val="000000"/>
              </w:rPr>
              <w:t>11. Банки, що обслуговують емітента:</w:t>
            </w:r>
          </w:p>
        </w:tc>
      </w:tr>
      <w:tr>
        <w:trPr/>
        <w:tc>
          <w:tcPr>
            <w:tcW w:w="10204"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АТ «Райффайзен Банк АВАЛЬ»</w:t>
            </w:r>
          </w:p>
        </w:tc>
      </w:tr>
      <w:tr>
        <w:trPr/>
        <w:tc>
          <w:tcPr>
            <w:tcW w:w="10204" w:type="dxa"/>
            <w:tcBorders/>
            <w:vAlign w:val="center"/>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80805</w:t>
            </w:r>
          </w:p>
        </w:tc>
      </w:tr>
      <w:tr>
        <w:trPr/>
        <w:tc>
          <w:tcPr>
            <w:tcW w:w="10204" w:type="dxa"/>
            <w:tcBorders/>
            <w:vAlign w:val="center"/>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9515981</w:t>
            </w:r>
          </w:p>
        </w:tc>
      </w:tr>
      <w:tr>
        <w:trPr/>
        <w:tc>
          <w:tcPr>
            <w:tcW w:w="10204"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w:t>
            </w:r>
          </w:p>
        </w:tc>
      </w:tr>
      <w:tr>
        <w:trPr/>
        <w:tc>
          <w:tcPr>
            <w:tcW w:w="10204" w:type="dxa"/>
            <w:tcBorders/>
            <w:vAlign w:val="center"/>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0</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793"/>
        <w:gridCol w:w="2660"/>
        <w:gridCol w:w="2038"/>
        <w:gridCol w:w="2713"/>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 засновника та/або учасник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акцiонерне товариство "АКЦIОНЕРНА ФIНАНСОВА КОМПАНIЯ "СИСТЕМА"</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7685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33 м. Київ вул. Кутузова, 18/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сильєв Вадим Валерiйович</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5</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каченко Дмитро Iгоревич</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25</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Євсєєв Михайло Михайлович</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25</w:t>
            </w:r>
          </w:p>
        </w:tc>
      </w:tr>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Директо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Волкова Юлiя Валерiї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77</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1</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ЗАТ "АФК "Система", директо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5.09.2017 до переобрання</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рАТ "Спiвдружнiсть-Прогрес", створене в результатi припинення ТОВ "Спiвдружнiсть-Прогрес" шляхом його перетворення у Приватне акцiонерне товариство "Спiвдружнiсть-Прогрес". Рiшенням установчих зборiв товариства вiд 25.09.2017 обрано на посаду директора Волкову Юлiю Валерiївну строком до переобрання. Повноваження посадової особи згiдно iз статутом. Посадова особа непогашеної судимостi за корисливi та посадовi злочини не має. Винагорода посадовiй особi не виплачувалась.</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Ревiзо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Рацiдло Юлiя Володимир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5</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 Київський технологiчний iнститут харчової промисловостi, iнженер-економiст</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35</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ревiзор ПрАТ"НВК "КУРС"</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5.09.2017 п'ять рокiв</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рАТ "Спiвдружнiсть-Прогрес", створене в результатi припинення ТОВ "Спiвдружнiсть-Прогрес" шляхом його перетворення у Приватне акцiонерне товариство "Спiвдружнiсть-Прогрес". Рiшенням установчих зборiв товариства вiд 25.09.2017 обрано на посаду Ревiзора Рацiдло Юлiю Володимирiвну строком до переобрання. Повноваження посадової особи згiдно iз статутом. Посадова особа непогашеної судимостi за корисливi та посадовi злочини не має. Винагорода посадовiй особi не виплачувалась.</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Селiвьорстов Андрiй Володимирович-представник ПрАТ "АФК "Систем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31776868</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5</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 КАДI</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31</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Голова правлiння ПрАТ "ПiСiБi-радiозавод"</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5.09.2017 до переобрання</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рАТ "Спiвдружнiсть-Прогрес", створене в результатi припинення ТОВ "Спiвдружнiсть-Прогрес" шляхом його перетворення у Приватне акцiонерне товариство "Спiвдружнiсть-Прогрес". Рiшенням установчих зборiв товариства вiд 25.09.2017 обрано на посаду Голова Наглядової ради Селiвьорстова Андрiя Володимировича-представника акцiонера ПрАТ "АФК "Система" за довiренiстю строком до переобрання. Повноваження посадової особи згiдно iз статутом. Посадова особа непогашеної судимостi за корисливi та посадовi злочини не має. Винагорода посадовiй особi не виплачувалась.</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Петренко Олександр Iванович-представник ПрАТ "АФК "Систем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pPr>
            <w:r>
              <w:rPr>
                <w:color w:val="000000"/>
              </w:rPr>
              <w:t>31776868</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76</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5</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член Наглядової ради ПАТ "Київський радiозавод"</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5.09.2017 до переобрання</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рАТ "Спiвдружнiсть-Прогрес", створене в результатi припинення ТОВ "Спiвдружнiсть-Прогрес" шляхом його перетворення у Приватне акцiонерне товариство "Спiвдружнiсть-Прогрес". Рiшенням установчих зборiв товариства вiд 25.09.2017 обрано на посаду Члена Наглядової ради Петренка Олександра Iвановича-представника акцiонера ПрАТ "АФК "Система" за довiренiстю строком до переобрання. Повноваження посадової особи згiдно iз статутом. Посадова особа непогашеної судимостi за корисливi та посадовi злочини не має. Винагорода посадовiй особi не виплачувалась.</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Задьор Свiтлана Iванiвна-представник ПрАТ "АФК "Систем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31776868</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7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 економiчна, КНЕУ</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9</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нач. вiддiлу ТОВ "Українське реєстрацiйне бюро"</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5.09.2017 до переобрання</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рАТ "Спiвдружнiсть-Прогрес", створене в результатi припинення ТОВ "Спiвдружнiсть-Прогрес" шляхом його перетворення у Приватне акцiонерне товариство "Спiвдружнiсть-Прогрес". Рiшенням установчих зборiв товариства вiд 25.09.2017 обрано на посаду Члена Наглядової ради Задьор Свiтлану Iванiвну-представника акцiонера ПрАТ "АФК "Система" за довiренiстю строком до переобрання. Повноваження посадової особи згiдно iз статутом. Посадова особа непогашеної судимостi за корисливi та посадовi злочини не має. Винагорода посадовiй особi не виплачувалась.</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09"/>
        <w:gridCol w:w="2946"/>
        <w:gridCol w:w="2169"/>
        <w:gridCol w:w="1224"/>
        <w:gridCol w:w="1681"/>
        <w:gridCol w:w="818"/>
        <w:gridCol w:w="1437"/>
        <w:gridCol w:w="1544"/>
        <w:gridCol w:w="1725"/>
      </w:tblGrid>
      <w:tr>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кова Юлiя Валерiївн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ацiдло Юлiя Володимирiвн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лiвьорстов Андрiй Володимирович-представник ПрАТ "АФК "Систем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7685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тренко Олександр Iванович-представник ПрАТ "АФК "Систем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7685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дьор Свiтлана Iванiвна-представник ПрАТ "АФК "Систем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7685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4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Усьог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3674"/>
        <w:gridCol w:w="2439"/>
        <w:gridCol w:w="2786"/>
        <w:gridCol w:w="1408"/>
        <w:gridCol w:w="2033"/>
        <w:gridCol w:w="894"/>
        <w:gridCol w:w="1619"/>
      </w:tblGrid>
      <w:tr>
        <w:trPr/>
        <w:tc>
          <w:tcPr>
            <w:tcW w:w="3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2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3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акцiонерне товариство "АКЦIОНЕРНА ФIНАНСОВА КОМПАНIЯ "СИСТЕМА"</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76858</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33 м. Київ Печерський м. Київ вул. Кутузова, 18/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8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88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8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Усього</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00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9.2017</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w:t>
              <w:br/>
              <w:t>1) Обрання лiчильної комiсiї.</w:t>
              <w:br/>
              <w:t>2) Обрання Голови та секретаря установчих зборiв.</w:t>
              <w:br/>
              <w:t>3) Про заснування Приватного акцiонерного товариства "Спiвдружнiсть-Прогрес", створюваного в результатi припинення Товариства з обмеженою вiдповiдальнiстю "Спiвдружнiсть-Прогрес" шляхом його перетворення у Приватне акцiонерне товариство "Спiвдружнiсть-Прогрес".</w:t>
              <w:br/>
              <w:t>4) Затвердження результатiв розмiщення (обмiну) акцiй.</w:t>
              <w:br/>
              <w:t>5) Затвердження Статуту Приватного акцiонерного товариства "Спiвдружнiсть-Прогрес".</w:t>
              <w:br/>
              <w:t>6) Обрання членiв Наглядової ради Приватного акцiонерного товариства "Спiвдружнiсть-Прогрес".</w:t>
              <w:br/>
              <w:t>7) Обрання Ревiзора Приватного акцiонерного товариства "Спiвдружнiсть-Прогрес".</w:t>
              <w:br/>
              <w:t>8) Обрання Директора Приватного акцiонерного товариства "Спiвдружнiсть-Прогрес".</w:t>
              <w:br/>
              <w:t>9) Уповноваження представника на здiйснення подальшої дiяльностi щодо утворення Приватного акцiонерного товариства "Спiвдружнiсть-Прогрес".</w:t>
              <w:br/>
              <w:t>Прийнятi рiшення: Обрати лiчильну комiсiю у складi: Маняченко Г.О., Федоренко Н.В. Обрати Головою зборiв Селiвьорстова Андрiя Володимировича та секретарем зборiв Петренка Олександра Iвановича. Заснувати Приватне акцiонерне товариство "Спiвдружнiсть-Прогрес", створюваного в результатi припинення Товариства з обмеженою вiдповiдальнiстю "Спiвдружнiсть-Прогрес" шляхом його перетворення у Приватне акцiонерне товариство "Спiвдружнiсть-Прогрес". Затвердити результати розмiщення (обмiну) акцiй ПрАТ "Спiвдружнiсть-Прогрес" (Звiт про результати розмiщення (обмiну) акцiй Приватного акцiонерного товариства "Спiвдружнiсть-Прогрес"). Затвердити Статут Приватного акцiонерного товариства "Спiвдружнiсть-Прогрес". Уповноважити Голову та секретаря установчих зборiв Приватного акцiонерного товариства "Спiвдружнiсть-Прогрес" пiдписати Статут Товариства. Доручити (уповноважити) Головi установчих зборiв Приватного акцiонерного товариства «Спiвдружнiсть-Прогрес» здiйснити всi необхiднi дiї для державної реєстрацiї нової редакцiї Статуту з правом пiдпису всiх необхiдних для цього документiв. Обрати членами Наглядової ради ПрАТ "Спiвдружнiсть-Прогрес": Представникiв ПрАТ "Акцiонерна фiнансова компанiя "Система" - Селiвьорстова Андрiя Володимировича та Петренка Олександра Iвановича, Задьор Свiтлану Iванiвну. Обрати Ревiзором ПрАТ "Спiвдружнiсть-Прогрес" Рацiдло Юлiю Володимирiвну. Обрати Директором Товариства Волкову Юлiю Валерiївну. Уповноважити Директора Товариства Волкову Юлiю Валерiївну на здiйснення подальшої дiяльностi щодо утворення Приватного акцiонерного товариства "Спiвдружнiсть-Прогрес", а саме: представляти iнтереси Товариства у вiдносинах з будь-якими пiдприємствами, установами, органiзацiями не залежно вiд їх форм власностi, фiзичними особами, у органах нотарiату, Нацiональної комiсiї з цiнних паперiв та фондового ринку, органах державної реєстрацiї, банкiвськими установами з правом вiдкриття в них поточних рахункiв Товариству, з правом складання, подання та пiдпису вiд iменi Товариства будь-яких документiв, в тому числi надати повноваження на здiйснення всiх необхiдних дiй для державної реєстрацiї Статуту Товариства з правом пiдпису необхiдних вiдповiдних документi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ство з обмеженою вiдповiдальнiстю «М.Р.АУДИТ»</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7569947</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071 м. Київ д/н м. Київ вул. Нижнiй Вал 13/15</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4429</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1.03.2011</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4) 280-97-72, (050) 351-45-65</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4) 280-97-72</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удиторськi послуги</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Договiр № 05/25-02-18 вiд 25.02.2018 р. на здiйснення аудиторських послуг.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ублiчне акцiонерне товариство "Нацiональний депозитарiй України" </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071 м. Київ Подiльський м. Київ вул. Нижнiй Вал, 17/8</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4) 5910404</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5910404</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дiяльнiсть центрального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Дiяльнiсть Центрального депозитарiя регламентується Правилами та Регламентом Центрального депозитарiя України.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0"/>
        <w:gridCol w:w="1328"/>
        <w:gridCol w:w="1789"/>
        <w:gridCol w:w="1902"/>
        <w:gridCol w:w="1739"/>
        <w:gridCol w:w="1721"/>
        <w:gridCol w:w="1377"/>
        <w:gridCol w:w="1109"/>
        <w:gridCol w:w="1366"/>
        <w:gridCol w:w="1402"/>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9.201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1/201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9908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звiтному перiодi було отримано перше Свiдоцтво про реєстрацiю випуску акцiй №97/1/2017, видане 20.09.2017 як результат реєстрацiї випуску простих iменних акцiй за наслiдками перетворення ТОВ "Спiвдружнiсть-Прогрес" у Приватне акцiонерне товариство "Спiвдружнiсть-Прогрес". Станом на останнiй день звiтного перiоду 31.12.2017 року в ПАТ "НДУ" було депоновано глобальний сертифiкат №97/1/2017 вiд 15.11.2017. Торгiвля акцiями Товариства здiйснюється на позабiржовому ринку. На бiржових торгах, та на органiзацiйно оформлених позабiржових торгiвельних системах акцiї не обертаються. Торгiвля акцiями проводиться тiльки на ринку України. Акцiї Товариства не включались та не виключались з лiстiнгу фондових бiрж. Публiчного розмiщення акцiй Товариство не здiйснювало. Протягом звiтного перiоду додаткового випуску не проводилось. Дострокове погашення не здiйснювало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Приватне акцiонерне товариство "Спiвдружнiсть-Прогрес", створене в результатi припинення Товариства з обмеженою вiдповiдальнiстю "Спiвдружнiсть-Прогрес" шляхом його перетворення у Приватне акцiонерне товариство "Спiвдружнiсть-Прогрес". 26.04.2017 р. загальними зборами учасникiв було прийняте рiшення про припинення Товариства з обмеженою вiдповiдальнiстю "Спiвдружнiсть-Прогрес" шляхом його перетворення у Приватне акцiонерне товариство "Спiвдружнiсть-Прогрес". 25 вересня 2017 р. загальними зборами учасникiв було прийняте рiшення про затвердження передавального акту Товариства з обмеженою вiдповiдальнiстю "Спiвдружнiсть-Прогрес".</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Дочiрнiх пiдприємств, фiлiй, представництв та iнших вiдокремлених структурних пiдроздiлiв у товариства немає. Змiн в органiзацiйнiй структурi товариства протягом звiтного року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Середньооблiкова чисельнiсть штатних працiвникiв облiкового складу (осiб): 4. Середня чисельнiсть позаштатних працiвникiв та осiб, якi працюють за сумiсництвом (осiб): немає. Чисельнiсть працiвникiв, якi працюють на умовах неповного робочого часу (дня, тижня) (осiб): немає. Фонд оплати працi: 239 тис.грн. Фонд оплати працi збiльшився порiвняно з попереднiм перiодом. Товариство не проводить самостiйної кадрової прогр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Товариство не є членом об'єднань та не належить до будь-яких об'єднань пiдприємств, воно є самостiйним.</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Емiтент не проводив спiльну дiяльнiсть з iншими органiзацiями, установами, пiдприємствами, не отримував вклади. Тому емiтент не має фiнансовий результат за звiтний рiк вiд такої дiяльностi.</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Пропозицiї щодо реорганiзацiї з боку третiх осiб протягом звiтного перiоду не висувалися, вiдповiдно не мали впливу на дiяльнiсть Товари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Облiк доходiв та облiк витрат пiдприємства здiйснювалися у вiдповiдностi до чинного законодавства та вимог Нацiональних стандартiв бухгалтерського облiку. Визначення фiнансового результату проведено правильно. Показники балансу та звiту про фiнансовий стан пiдприємства взаємопов’язанi та вiдповiдають дiйсностi. Бухгалтерський облiк товарно-матерiальних цiнностей здiйснювався у вiдповiдностi з П(С)БО №9 «Запаси». Дооцiнка i уцiнка залишкiв товарно-матерiальних цiнностей не проводилась. Вибуття запасiв вiдбувалося за методом ФIФО та не змiнювалося протягом 2017 року. Визнання, облiк та оцiнка дебiторської заборгованостi вiдповiдають П(С)БО №10 «Дебiторська заборгованiсть». Дебiторську заборгованiсть було вiдображено у звiтi про фiнансовий стан за умови iснування ймовiрностi отримання пiдприємством майбутнiх економiчних вигод, а також за умови достовiрного визначення її суми. Поточну дебiторську заборгованiсть за товари, роботи, послуги було визначено одночасно з визнанням доходу вiд реалiзацiї товарiв, робiт, послуг та оцiнено за первiсною вартiстю.Амортизацiя нараховувалася лiнiйним способом вiдповiдно до вимог П(С)БО №7 «Основнi засоби». Нарахування амортизацiї здiйснювалося незалежно вiд результатiв дiяльностi.</w:t>
              <w:br/>
              <w:t>Облiк зносу проводився в розрiзi iнвентарних об’єктiв.</w:t>
              <w:br/>
              <w:t>Ставка амортизацiї визначалася виходячи зi строку економiчної корисностi, що вiдповiдає строку очiкуваного корисного використання активу.</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Основнi види продукцiї, послуг товариства - надання в оренду й експлуатацiю власного чи орендованого нерухомого майна.</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За останнi п'ять рокiв товариством не здiйснювались операцiї вiдчудження або придбання активiв, основних засобiв у значних розмiрах. Товариство не планує будь-якi значнi iнвестицiї у свою господарську дiяльнiсть.</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Емiтентом не укладались правочини з власниками iстотної участi, членами наглядової ради, виконавчого органу, афiлiйованими особами протягом звiтного перiоду. Емiтент не має вiдокремлених пiдроздiлiв, дочiрнiх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pPr>
            <w:r>
              <w:rPr>
                <w:color w:val="000000"/>
              </w:rPr>
              <w:t>Орендованих основних засобiв немає. Всi засоби знаходяться у власностi Товариства. У складi основних засобiв протягом перiоду, що перевiряється, облiковувалися:</w:t>
              <w:br/>
            </w:r>
            <w:r>
              <w:rPr>
                <w:rFonts w:eastAsia="Symbol" w:cs="Symbol" w:ascii="Symbol" w:hAnsi="Symbol"/>
                <w:color w:val="000000"/>
              </w:rPr>
              <w:t></w:t>
            </w:r>
            <w:r>
              <w:rPr>
                <w:color w:val="000000"/>
              </w:rPr>
              <w:t xml:space="preserve"> будiвлi – 4 шт.;</w:t>
              <w:br/>
            </w:r>
            <w:r>
              <w:rPr>
                <w:rFonts w:eastAsia="Symbol" w:cs="Symbol" w:ascii="Symbol" w:hAnsi="Symbol"/>
                <w:color w:val="000000"/>
              </w:rPr>
              <w:t></w:t>
            </w:r>
            <w:r>
              <w:rPr>
                <w:color w:val="000000"/>
              </w:rPr>
              <w:t xml:space="preserve"> офiсна технiка i меблi (див. таблицю).</w:t>
              <w:br/>
              <w:t>Виробниче обладнання, офiсна технiка, меблi, iншi о/з 1564 476 1088 Виробниче обладнання –</w:t>
              <w:br/>
              <w:t>5 рокiв</w:t>
              <w:br/>
              <w:t xml:space="preserve">офiсна технiка - 2 роки, меблi - 4 роки </w:t>
              <w:br/>
              <w:t xml:space="preserve">Транспортнi засоби </w:t>
              <w:br/>
              <w:t>2259</w:t>
              <w:br/>
              <w:t>435 1824 5 рокiв</w:t>
              <w:br/>
              <w:t xml:space="preserve">Всього 8586 1592 6994 </w:t>
              <w:br/>
              <w:t>В 2017 р. переоцiнка основних засобiв на пiдприємствi не проводилася.</w:t>
              <w:br/>
              <w:t>Амортизацiя нараховувалася лiнiйним способом вiдповiдно до вимог П(С)БО №7 «Основнi засоби». Нарахування амортизацiї здiйснювалося незалежно вiд результатiв дiяльностi.</w:t>
              <w:br/>
              <w:t>Облiк зносу проводився в розрiзi iнвентарних об’єктiв.</w:t>
              <w:br/>
              <w:t>Ставка амортизацiї визначалася виходячи зi строку економiчної корисностi, що вiдповiдає строку очiкуваного корисного використання активу.</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 xml:space="preserve">Незважаючи на те, що економiка України визнана ринковою, вона продовжує демонструвати деякi особливостi, якi бiльшою мiрою властивi економiцi, що розвивається. Такi особливостi включають, але не обмежуються, низьким рiвнем лiквiдностi на ринках капiталу вiдносно високим рiвнем iнфляцiї та наявнiстю валютного контролю. Стабiльнiсть економiки України в значнiй мiрi залежатиме вiд полiтики та дiй уряду, спрямованих на реформування адмiнiстративної та правової систем, а також економiки в цiлому. Як наслiдок, операцiям в Українi властивi ризики, нетиповi для країн iз розвинутою економiкою. Спостерiгається нестабiльнiсть на ринках капiталу, суттєве погiршення лiквiдностi в банкiвському секторi та ускладнення умов кредитування в Українi, що може вплинути на фiнансовий стан, результати операцiй та економiчнi перспективи ПрАТ «СПIВДРУЖНIСТЬ-ПРОГРЕС». В той же час керiвництво вважає, що воно вживає усiх необхiдних заходiв для пiдтримки економiчної стабiльностi Товариства в умовах, що склалися. </w:t>
              <w:br/>
              <w:t>Подальше погiршення може мати негативний вплив на результати та фiнансовий стан пiдприємства, який неможливо визначити на цей момент.</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Протягом звiтного перiоду фактiв накладання на Товариство штрафiв та компенсацiйних стягнень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 xml:space="preserve">Аналiз лiквiдностi пiдприємства дозволяє визначити спроможнiсть пiдприємства сплачувати свої поточнi зобов’язання. Рiвень лiквiдностi, тобто вiдношення обiгових коштiв до короткотермiнових зобов’язань, або коефiцiєнт абсолютної лiквiдностi складав станом на 31.12.2017р. 0,11. Коефiцiєнт покриття показує, що Товариство не забезпечено ресурсами, якi можуть бути використанi для погашення його поточних зобов’язань. Показник абсолютної лiквiдностi характеризує негайну готовнiсть пiдприємства лiквiдувати короткострокову заборгованiсть. Товариство не може термiново погасити свої зобов’язання. </w:t>
              <w:br/>
              <w:t>Коефiцiєнт покриття свiдчить про здатнiсть Товариства погасити свою поточну заборгованiсть. В даному випадку оборотнi активи покривають зобов’язання бiльш нiж 1,3 рази.</w:t>
              <w:br/>
              <w:t>Аналiз фiнансової стiйкостi (платоспроможностi, автономiї) пiдприємства характеризує структуру джерел фiнансування ресурсiв пiдприємства, ступiнь фiнансової стiйкостi i незалежностi пiдприємства вiд зовнiшнiх джерел фiнансування дiяльностi. Коефiцiєнт фiнансової стiйкостi показує питому вагу власного капiталу в загальнiй сумi коштiв, авансованих у його дiяльнiсть. Коефiцiєнт фiнансової стiйкостi (або незалежностi, або автономiї) на 31.12.2017 р. складає 0,37, що свiдчить про те, що значна частина фiнансування дiяльностi здiйснюється за рахунок власних коштiв.</w:t>
              <w:br/>
              <w:t>Коефiцiєнт покриття зобов’язань власним капiталом (або коефiцiєнт фiнансування, або структури капiталу) характеризує залежнiсть пiдприємства вiд залучених коштiв. Коефiцiєнт фiнансування станом на 31.12.2017 р. становить 1,74.</w:t>
              <w:br/>
              <w:t>Показники фiнансового стану ПРИВАТНОГО АКЦIОНЕРНОГО ТОВАРИСТВА «СПIВДРУЖНIСТЬ-ПРОГРЕС» свiдчать про залежнiсть Товариства вiд позичених коштiв i недостатню лiквiднiсть оборотних активiв.</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Укладенi довгостроковi договори оренди офiсних примiщень з орендонаймачами, якi ще не виконанi на кiнець звiтного перiоду, так як не наступив строк закiнчення цих договорiв. Договори, строк яких закiнчився на кiнець звiтного перiоду, виконанi повнiстю.</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Стратегiя подальшої дiяльностi Товариства передбачає полiпшення фiнансового стану Товариства шляхом оптимiзацiї процесу надання послуг.</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Протягом звiтного перiоду Товариство не направляло кошти на дослiдження та розробку.</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Судових справ, стороною в яких виступав емiтент, протягом звiтного перiоду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Акцiї власної емiсiї не викупались. Цiннi папери Товариства на бiржах та торговельно-iнформацiйних системах не котируються, заяви органiзаторам торгiвлi цiнними паперами для допуску до лiстингу не подавались. Показники аналiзу фiнансового стану характеризують фiнансову стабiльнiсть пiдприємства.</w:t>
              <w:br/>
              <w:t>- протягом 2017 року Товариство не отримувало позики або кредиту на суму, що перевищує 25 вiдсоткiв активiв;</w:t>
              <w:br/>
              <w:t>- рiшення пiдприємства про утворення, припинення його фiлiй, представництв не приймалося;</w:t>
              <w:br/>
              <w:t>- рiшення вищого органу пiдприємства про зменшення статутного капiталу не приймалося;</w:t>
              <w:br/>
              <w:t>- порушення справи про банкрутство, винесення ухвали про санацiю пiдприємства не приймалося;</w:t>
              <w:br/>
              <w:t>- рiшення вищого органу пiдприємства або суду про припинення або банкрутство не вiдбувалис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952"/>
        <w:gridCol w:w="1432"/>
        <w:gridCol w:w="1319"/>
        <w:gridCol w:w="1432"/>
        <w:gridCol w:w="1318"/>
        <w:gridCol w:w="1432"/>
        <w:gridCol w:w="1319"/>
      </w:tblGrid>
      <w:tr>
        <w:trPr/>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 Виробничого признач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9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94</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8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87</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7</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 Невиробничого признач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9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94</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Опис</w:t>
            </w:r>
          </w:p>
        </w:tc>
        <w:tc>
          <w:tcPr>
            <w:tcW w:w="825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ервiсна вартiсть власних та контрольованих Товариством основних засобiв станом на дату балансу становить 8586 тис.грн, їх знос – 1592 тис.грн. Балансова вартiсть -6994 тис.грн. </w:t>
              <w:br/>
              <w:t>В 2017 р. переоцiнка основних засобiв на пiдприємствi не проводилася.</w:t>
              <w:br/>
              <w:t>Амортизацiя нараховувалася лiнiйним способом вiдповiдно до вимог П(С)БО №7 «Основнi засоби». Нарахування амортизацiї здiйснювалося незалежно вiд результатiв дiяльностi.</w:t>
              <w:br/>
              <w:t>Облiк зносу проводився в розрiзi iнвентарних об’єктiв.</w:t>
              <w:br/>
              <w:t>Ставка амортизацiї визначалася виходячи зi строку економiчної корисностi, що вiдповiдає строку очiкуваного корисного використання активу.</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266"/>
        <w:gridCol w:w="3574"/>
        <w:gridCol w:w="4364"/>
      </w:tblGrid>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15</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18</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ний капітал (тис. грн.) </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коригований статутний капітал (тис. грн) </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ок вартостi чистих активiв проведено вiдповiдно до Методичних рекомендацiй Державної комiсiї з цiнних паперiв та фондового ринку щодо визначення вартостi чистих активiв акцiонерних товариств, затверджених рiшенням вiд 17.11.2004 г. № 485.</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сновок</w:t>
            </w:r>
          </w:p>
        </w:tc>
        <w:tc>
          <w:tcPr>
            <w:tcW w:w="7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iсть чистих активiв Товариства станом на 31.12.2017 р. складає 14915 тис.грн, що вiдповiдає вимогам статтi 155 Цивiльного кодексу України.</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79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8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iсть станом на 31.12.2017 р. складається з заборгованостi:</w:t>
              <w:br/>
              <w:t xml:space="preserve">- за товари, роботи та послуги (заборгованiсть за договорами купiвлi-продажу цiнних паперiв) - 7003 тис.грн; </w:t>
              <w:br/>
              <w:t>- поточної заборгованостi по розрахункам з бюджетом 87 тис.грн;</w:t>
              <w:br/>
              <w:t>- за розрахунками з оплати працi та страхування – 128 тис.грн;</w:t>
              <w:br/>
              <w:t>- iншi поточнi зобов’язання (наданi аванси, поворотна фiнансова допомога) на дату балансу складають 18664 тис. грн.</w:t>
              <w:br/>
              <w:t>Аудит зобов’язань пiдтвердив повноту та достовiрнiсть розкритої у балансi на 31.12.2017 р. iнформацiї про їх розмiр та класифiкацiю.</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470"/>
        <w:gridCol w:w="4259"/>
        <w:gridCol w:w="4475"/>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12.2017</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12.2017</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власників акцій, яким належить 10 і більше відсотків простих акцій акціонерного товариства (крім публічного акціонерного товариства)</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4154"/>
        <w:gridCol w:w="6050"/>
      </w:tblGrid>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М.Р.АУДИТ»</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69947</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ісцезнаходження аудиторської фірми, аудитора</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71, м. Київ, вул. Нижнiй Вал 13/15</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9 31.03.2011</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П 000372 24.02.2015 до 25.02.2021р.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4</w:t>
              <w:br/>
              <w:t>24.04.2014</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умка аудитора***</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яснювальний параграф (у разі наявності)</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ояснювальний параграф </w:t>
              <w:br/>
              <w:t>Нами розглянутi ризики iснування iнших невиявлених викривлень згiдно МСА 450 «Оцiнювання викривлень, виявлених пiд час аудиту». Припущення про безперервнiсть господарської дiяльностi товариства, розглядається аудитом у вiдповiдностi до МСА 570 «Безперервнiсть дiяльностi» як така, що продовжуватиме свою дiяльнiсть у близькому майбутньому, не маючи нi намiру, нi потреби лiквiдуватися або припиняти її. Це базується на судженi аудитора, а також на даних бухгалтерського облiку Товариства та наданих запитiв управлiнському персоналу по даному питанню. Аудитор не має змоги отримати достатнi i прийнятнi аудиторськi докази для обгрунтування думки, проте доходить висновку, що можливий вплив на фiнансову звiтнiсть, невиявлених викривлень, якщо такi є, може бути суттєвим, проте не всеохоплюючим, вiдповiдно до МСА 805 "Модифiкацiї думки у звiтi незалежного аудитора".</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договору на проведення аудиту</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r>
              <w:rPr>
                <w:color w:val="000000"/>
                <w:sz w:val="20"/>
                <w:szCs w:val="20"/>
              </w:rPr>
              <w:t>05/25-02-18</w:t>
              <w:br/>
              <w:t>25.02.2018</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початку та дата закінчення аудиту</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2.2018</w:t>
              <w:br/>
              <w:t>26.04.2018</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аудиторського висновку (звіту)</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8</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мір винагороди за проведення річного аудиту, грн</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0</w:t>
            </w:r>
          </w:p>
        </w:tc>
      </w:tr>
    </w:tbl>
    <w:p>
      <w:p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4154"/>
        <w:gridCol w:w="6050"/>
      </w:tblGrid>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М.Р.АУДИТ»</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69947</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ісцезнаходження аудиторської фірми, аудитора</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71, м. Київ, вул. Нижнiй Вал 13/15</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9 31.03.2011</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П 000372 24.02.2015 до 25.02.2021р.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4</w:t>
              <w:br/>
              <w:t>24.04.2014</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умка аудитора***</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яснювальний параграф (у разі наявності)</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ояснювальний параграф </w:t>
              <w:br/>
              <w:t>Нами розглянутi ризики iснування iнших невиявлених викривлень згiдно МСА 450 «Оцiнювання викривлень, виявлених пiд час аудиту». Припущення про безперервнiсть господарської дiяльностi товариства, розглядається аудитом у вiдповiдностi до МСА 570 «Безперервнiсть дiяльностi» як така, що продовжуватиме свою дiяльнiсть у близькому майбутньому, не маючи нi намiру, нi потреби лiквiдуватися або припиняти її. Це базується на судженi аудитора, а також на даних бухгалтерського облiку Товариства та наданих запитiв управлiнському персоналу по даному питанню. Аудитор не має змоги отримати достатнi i прийнятнi аудиторськi докази для обгрунтування думки, проте доходить висновку, що можливий вплив на фiнансову звiтнiсть, невиявлених викривлень, якщо такi є, може бути суттєвим, проте не всеохоплюючим, вiдповiдно до МСА 805 "Модифiкацiї думки у звiтi незалежного аудитора".</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договору на проведення аудиту</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r>
              <w:rPr>
                <w:color w:val="000000"/>
                <w:sz w:val="20"/>
                <w:szCs w:val="20"/>
              </w:rPr>
              <w:t>05/25-02-18</w:t>
              <w:br/>
              <w:t>25.02.2018</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початку та дата закінчення аудиту</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2.2018</w:t>
              <w:br/>
              <w:t>26.04.2018</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аудиторського висновку (звіту)</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8</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мір винагороди за проведення річного аудиту, грн</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0</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екст аудиторського висновку (звіту)</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ТОВАРИСТВО З ОБМЕЖЕНОЮ ВIДПОВIДАЛЬНIСТЮ «М.Р.АУДИТ»</w:t>
              <w:br/>
              <w:t>Свiдоцтво про включення до Реєстру суб’єктiв аудиторської дiяльностi №4429,</w:t>
              <w:br/>
              <w:t>Видане на пiдставi рiшення №229/4 вiд 31.03.2011 р. Аудиторською Палатою України</w:t>
              <w:br/>
              <w:t>Адреса:04071 м. Київ, вул. Нижнiй Вал, 13/15 телефон (044)361-79-48</w:t>
              <w:br/>
              <w:br/>
              <w:t>Нацiональнiй комiсiї з цiнних паперiв та фондового ринку</w:t>
              <w:br/>
              <w:t xml:space="preserve">Керiвництву ПрАТ "СПIВДРУЖНIСТЬ-ПРОГРЕС" </w:t>
              <w:br/>
              <w:t>Адреса: Україна, 01133, м. Київ, вул.Кутузова, 18/7</w:t>
              <w:br/>
              <w:t xml:space="preserve">усiм iншим зацiкавленим особам та користувачам звiтiв </w:t>
              <w:br/>
              <w:br/>
              <w:t>Цей аудиторський звiт, який складається з:</w:t>
              <w:br/>
              <w:t>1. Основних вiдомостей про пiдприємство;</w:t>
              <w:br/>
              <w:t xml:space="preserve">2. Звiту щодо фiнансової звiтностi; </w:t>
              <w:br/>
              <w:t xml:space="preserve">3. Фiнансових звiтiв за 12 мiсяцiв 2017 р., якi додаються, </w:t>
              <w:br/>
              <w:t xml:space="preserve">пiдготовлено у вiдповiдностi до: </w:t>
              <w:br/>
              <w:t xml:space="preserve">- Мiжнародних стандартiв контролю якостi, аудиту, огляду, iншого надання впевненостi та супутнiх послуг (видання 2015 року), затверджених в якостi нацiональних стандартiв аудиту рiшенням Аудиторської палати України вiд 04.05.2017р. № №344, зокрема Мiжнародних стандартiв аудиту 700, 701, 705, 706, 720, 560, 570, у зв’язку з наданням ПРИВАТНИМ АКЦIОНЕРНИМ ТОВАРИСТВОМ «СПIВДРУЖНIСТЬ-ПРОГРЕС» (далi – ПрАТ «СПIВДРУЖНIСТЬ-ПРОГРЕС», Товариство, Компанiя) регулярної звiтної iнформацiї до Нацiональної комiсiї з цiнних паперiв та фондового ринку. </w:t>
              <w:br/>
              <w:t>1.Основнi вiдомостi про пiдприємство</w:t>
              <w:br/>
              <w:br/>
              <w:t>Повне найменування ПРИВАТНЕ АКЦIОНЕРНЕ ТОВАРИСТВО "СПIВДРУЖНIСТЬ-ПРОГРЕС"</w:t>
              <w:br/>
              <w:t>Код за ЄДРПОУ 31111632</w:t>
              <w:br/>
              <w:t>Органiзацiйно-правова форма 240 Товариство з обмеженою вiдповiдальнiстю</w:t>
              <w:br/>
              <w:t>Мiсцезнаходження 01133, м. Київ, Вул. Кутузова, будинок 18/7</w:t>
              <w:br/>
              <w:t>Телефон (факс) +380443695091 (+380442863972)</w:t>
              <w:br/>
              <w:t>Дата державної реєстрацiї, дата та номер запису в Єдиному державному реєстрi про включення до Єдиного державного реєстру вiдомостей про юридичну особу Дата державної реєстрацiї: 13.09.2000</w:t>
              <w:br/>
              <w:t>Дата запису: 27.10.2004</w:t>
              <w:br/>
              <w:t>Номер запису: 1 070 120 0000 002994</w:t>
              <w:br/>
              <w:t>Перелiк засновникiв юридичної особи Приватне акцiонерне товариство "АКЦIОНЕРНА ФIНАНСОВА КОМПАНIЯ "СИСТЕМА"</w:t>
              <w:br/>
              <w:t>Код ЄДРПОУ засновника: 31776858</w:t>
              <w:br/>
              <w:t>Адреса засновника: 01133, м. Київ, Печерський район, вул. Кутузова, будинок 18/7</w:t>
              <w:br/>
              <w:t>Розмiр внеску до статутного фонду (грн.): 4000000,00</w:t>
              <w:br/>
              <w:t>Розмiр статутного капiталу 4 000 000,00 грн. (Чотири мiльйони гривень 00 копiйок)</w:t>
              <w:br/>
              <w:t>Основнi види дiяльностi</w:t>
              <w:br/>
              <w:t>за КВЕД-2010: 68.20 Надання в оренду й експлуатацiю власного чи орендованого нерухомого майна (основний);</w:t>
              <w:br/>
              <w:t>43.99 Iншi спецiалiзованi будiвельнi роботи, н. в. i. у.;</w:t>
              <w:br/>
              <w:t>46.19 Дiяльнiсть посередникiв у торгiвлi товарами широкого асортименту;</w:t>
              <w:br/>
              <w:t>46.90 Неспецiалiзована оптова торгiвля;</w:t>
              <w:br/>
              <w:t>62.01 Комп'ютерне програмування;</w:t>
              <w:br/>
              <w:t>68.10 Купiвля та продаж власного нерухомого майна;</w:t>
              <w:br/>
              <w:t>70.22 Консультування з питань комерцiйної дiяльностi й керування;</w:t>
              <w:br/>
              <w:t>38.32 Вiдновлення вiдсортованих вiдходiв</w:t>
              <w:br/>
              <w:t>Вiдомостi про органи управлiння юридичної особи Загальнi збори, директор, наглядова рада</w:t>
              <w:br/>
              <w:t>Прiзвище, iм'я, по батьковi, дата обрання осiб, якi обираються до органу управлiння та уповноваженi представляти юридичну особу у правовiдносинах з третiми особами, вчиняти дiї вiд iменi юридичної осо би без довiреностi, пiдписувати договори Волкова Юлiя Валерiївна - керiвник</w:t>
              <w:br/>
              <w:br/>
              <w:t>Дата та номер запису про державну реєстрацiю припинення юридичної особи, пiдстава для його внесення Дата запису: 11.10.2017;</w:t>
              <w:br/>
              <w:t>Номер запису: 10701120017002994;</w:t>
              <w:br/>
              <w:t>Стан суб'єкта: припинено</w:t>
              <w:br/>
              <w:t>Данi про юридичних осiб-правонаступникiв: повне найменування та мiсцезнаходження юридичних осiб-правонаступникiв, їх iдентифiкацiйнi коди ПРИВАТНЕ АКЦIОНЕРНЕ ТОВАРИСТВО "СПIВДРУЖНIСТЬ-ПРОГРЕС"</w:t>
              <w:br/>
              <w:t>Код ЄДРПОУ: 31111632</w:t>
              <w:br/>
              <w:t>Мiсцезнаходження: 01133, м. Київ, Печерський район, ВУЛ.КУТУЗОВА, будинок 18/7</w:t>
              <w:br/>
              <w:t xml:space="preserve">Чисельнiсть працiвникiв станом на 31.12.2017 р. 4 особи штатнi працiвники, 5 осiб за сумiсництвом </w:t>
              <w:br/>
              <w:t>Змiни до Статуту Товариства було зареєстровано:</w:t>
              <w:br/>
              <w:t>• 11.10.2017 року у зв’язку iз змiною органiзацiйної структури статутного капiталу та складу учасникiв, змiною повного та скороченого найменування, змiною iнформацiї про учасникiв Товариства (Протокол Загальних зборiв акцiонерiв №1 вiд 25.09.2017 р.).</w:t>
              <w:br/>
              <w:t>Протягом звiтного року злиття, подiлу, приєднання, видiлу не було.</w:t>
              <w:br/>
              <w:br/>
              <w:t>2. Звiт щодо фiнансової звiтностi</w:t>
              <w:br/>
              <w:t xml:space="preserve">Ми провели аудит фiнансової звiтностi ПРИВАТНОГО АКЦIОНЕРНОГО ТОВАРИСТВА «СПIВДРУЖНIСТЬ-ПРОГРЕС», що додається, яка включає: </w:t>
              <w:br/>
              <w:t xml:space="preserve">• Баланс (Звiт про фiнансовий стан) на 31 грудня 2017 р., </w:t>
              <w:br/>
              <w:t xml:space="preserve">• Звiт про фiнансовi результати (Звiт про сукупний дохiд) за 2017 рiк, </w:t>
              <w:br/>
              <w:t>• Звiт про власний капiтал за 2017 рiк,</w:t>
              <w:br/>
              <w:t xml:space="preserve">• Звiт про рух грошових коштiв (за прямим методом) за рiк, що закiнчився на зазначену дату, </w:t>
              <w:br/>
              <w:t>• Примiтки до рiчної фiнансової звiтностi за 2017 рiк (разом – фiнансовий звiт).</w:t>
              <w:br/>
              <w:t xml:space="preserve">Органи управлiння Товариства у вiдповiдностi до статутних документiв: </w:t>
              <w:br/>
              <w:t xml:space="preserve">- Загальнi збори акцiонерiв (вищий орган управлiння); </w:t>
              <w:br/>
              <w:t>- Наглядова рада Товариства</w:t>
              <w:br/>
              <w:t xml:space="preserve">- Директор (здiйснює управлiння поточною дiяльнiстю Товариства); </w:t>
              <w:br/>
              <w:t>- Ревiзор (здiйснює контроль за фiнансово – господарською дiяльнiстю).</w:t>
              <w:br/>
              <w:t xml:space="preserve">Зазначенi органи управлiння дiють згiдно з нормами чинного законодавства України. </w:t>
              <w:br/>
              <w:br/>
              <w:t>Вiдповiдальнiсть управлiнського персоналу за фiнансову звiтнiсть</w:t>
              <w:br/>
              <w:t>Управлiнський персонал несе вiдповiдальнiсть за подання цiєї фiнансової звiтностi вiдповiдно до Нацiональних стандартiв фiнансової звiтностi та за такий внутрiшнiй контроль, який управлiнський персонал визначає необхiдним для забезпечення складання фiнансової звiтностi, що не мiстить суттєвих викривлень унаслiдок шахрайства або помилки.</w:t>
              <w:br/>
              <w:t>Вiдповiдальнiсть аудитора</w:t>
              <w:br/>
              <w:t>Нашою вiдповiдальнiстю є висловлення думки щодо цього фiнансового звiту на основi проведеного аудиту. Ми провели аудит вiдповiдно до Мiжнародних стандартiв аудиту. Цi стандарти вимагають вiд нас дотримання етичних вимог, а також планування й виконання аудиту для отримання обґрунтованої впевненостi, що фiнансовий звiт не мiстить суттєвих викривлень</w:t>
              <w:br/>
              <w:t xml:space="preserve">Аудит передбачав виконання процедур для отримання аудиторських доказiв щодо сум i розкриттiв у фiнансовому звiтi. Вибiр процедур залежить вiд судження аудитора, включаючи оцiнювання ризикiв суттєвих викривлень фiнансового звiту внаслiдок шахрайства або помилки. Пiд час оцiнювання цих ризикiв аудитор розглядає заходи внутрiшнього контролю, що стосуються складання i достовiрного подання суб’єктом господарювання фiнансового звiту, з метою розробки аудиторських процедур, якi вiдповiдають обставинам, а не з метою висловлення думки щодо ефективностi системи внутрiшнього контролю суб’єкта господарювання. Аудит включає також оцiнювання вiдповiдностi застосованих облiкових полiтик, обґрунтованостi облiкових оцiнок, виконаних управлiнським персоналом, та оцiнювання загального подання фiнансового звiту. </w:t>
              <w:br/>
              <w:t>Ми вважаємо, що отриманi нами аудиторськi докази є достатнiми та прийнятними для використання їх як основи для нашої думки.</w:t>
              <w:br/>
              <w:t>Основа для висловлення думки iз застереженням</w:t>
              <w:br/>
              <w:t>Згiдно з iнформацiєю, наданою нам управлiнським персоналом, Товариство не провело знецiнення активiв, що знаходяться на територiях проведення антитерористичної операцiї, визначених Законом України «Про тимчасовi заходи на перiод проведення АТО» № 1669 вiд 02.09.2014 р.. Ця iнформацiя свiдчить про те, що якби Товариство провело тест на знецiнення активiв, станом на 31.12.2017 року, балансова вартiсть нерухомостi зменшилася б на 2125 тис.грн, а чистий збиток збiльшився вiдповiдно на 2125 тис.грн.</w:t>
              <w:br/>
              <w:t xml:space="preserve">В облiку пiдприємства та у фiнансових звiтах не створено та не враховано резервiв сумнiвних боргiв що, на нашу думку, не вiдповiдає Нацiональним стандартам фiнансової звiтностi. Сума сумнiвної заборгованостi, за нашими розрахунками, може сягнути 561тис.грн. Вiдповiдно має зменшитися власний капiтал пiдприємства. Наша думка щодо фiнансової звiтностi за звiтний перiод, що закiнчився 31.12.2017 р., була у вiдповiдний спосiб модифiкована. </w:t>
              <w:br/>
              <w:t>Думка iз застереженням</w:t>
              <w:br/>
              <w:t>На нашу думку, за винятком можливого впливу питання, про яке йдеться у параграфi «Основа для висловлення думки iз застереженням», фiнансова звiтнiсть вiдображає достовiрно, в усiх суттєвих аспектах, фiнансовий стан ПРИВАТНОГО АКЦIОНЕРНОГО ТОВАРИСТВА «СПIВДРУЖНIСТЬ-ПРОГРЕС» станом на 31 грудня 2017 р. та його фiнансовi результати за рiк, що закiнчився на зазначену дату, вiдповiдно до Нацiональних стандартiв фiнансової звiтностi.</w:t>
              <w:br/>
              <w:br/>
              <w:br/>
              <w:br/>
              <w:t xml:space="preserve">Пояснювальний параграф </w:t>
              <w:br/>
              <w:t>Нами розглянутi ризики iснування iнших невиявлених викривлень згiдно МСА 450 «Оцiнювання викривлень, виявлених пiд час аудиту». Припущення про безперервнiсть господарської дiяльностi товариства, розглядається аудитом у вiдповiдностi до МСА 570 «Безперервнiсть дiяльностi» як така, що продовжуватиме свою дiяльнiсть у близькому майбутньому, не маючи нi намiру, нi потреби лiквiдуватися або припиняти її. Це базується на судженi аудитора, а також на даних бухгалтерського облiку Товариства та наданих запитiв управлiнському персоналу по даному питанню. Аудитор не має змоги отримати достатнi i прийнятнi аудиторськi докази для обгрунтування думки, проте доходить висновку, що можливий вплив на фiнансову звiтнiсть, невиявлених викривлень, якщо такi є, може бути суттєвим, проте не всеохоплюючим, вiдповiдно до МСА 805 "Модифiкацiї думки у звiтi незалежного аудитора".</w:t>
              <w:br/>
              <w:t>1.Умови в яких функцiонує Товариство</w:t>
              <w:br/>
              <w:t xml:space="preserve">Незважаючи на те, що економiка України визнана ринковою, вона продовжує демонструвати деякi особливостi, якi бiльшою мiрою властивi економiцi, що розвивається. Такi особливостi включають, але не обмежуються, низьким рiвнем лiквiдностi на ринках капiталу вiдносно високим рiвнем iнфляцiї та наявнiстю валютного контролю. Стабiльнiсть економiки України в значнiй мiрi залежатиме вiд полiтики та дiй уряду, спрямованих на реформування адмiнiстративної та правової систем, а також економiки в цiлому. Як наслiдок, операцiям в Українi властивi ризики, нетиповi для країн iз розвинутою економiкою. Спостерiгається нестабiльнiсть на ринках капiталу, суттєве погiршення лiквiдностi в банкiвському секторi та ускладнення умов кредитування в Українi, що може вплинути на фiнансовий стан, результати операцiй та економiчнi перспективи ПрАТ «СПIВДРУЖНIСТЬ-ПРОГРЕС». В той же час керiвництво вважає, що воно вживає усiх необхiдних заходiв для пiдтримки економiчної стабiльностi Товариства в умовах, що склалися. </w:t>
              <w:br/>
              <w:t>Подальше погiршення може мати негативний вплив на результати та фiнансовий стан пiдприємства, який неможливо визначити на цей момент</w:t>
              <w:br/>
              <w:t>Питання, викладенi нижче, розглядалися лише в рамках проведеного нами аудиту щодо рiчної фiнансової звiтностi Компанiї за 2017 рiк, на основi принципу суттєвостi вiдповiдно до вимог Мiжнародних стандартiв аудиту.</w:t>
              <w:br/>
              <w:t>За результатами виконаних аудиторських процедур нами не помiчено жодних суттєвих фактiв, якi могли б викликати сумнiви в тому, що звiтнiсть Компанiї не вiдповiдає у всiх суттєвих аспектах вимогам чинного законодавства України та нормативно-правовим актам державного регулятора в особi НКЦПФР.</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2.Основнi засоби, нематерiальнi активи та їх знос</w:t>
              <w:br/>
              <w:t>Первiсна вартiсть власних та контрольованих Товариством основних засобiв станом на дату балансу становить 8586 тис.грн, їх знос – 1592 тис.грн. Балансова вартiсть -6994 тис.грн.</w:t>
              <w:br/>
              <w:t>У складi основних засобiв протягом перiоду, що перевiряється, облiковувалися:</w:t>
              <w:br/>
            </w:r>
            <w:r>
              <w:rPr>
                <w:rFonts w:eastAsia="Symbol" w:cs="Symbol" w:ascii="Symbol" w:hAnsi="Symbol"/>
                <w:color w:val="000000"/>
                <w:sz w:val="20"/>
                <w:szCs w:val="20"/>
              </w:rPr>
              <w:t></w:t>
            </w:r>
            <w:r>
              <w:rPr>
                <w:color w:val="000000"/>
                <w:sz w:val="20"/>
                <w:szCs w:val="20"/>
              </w:rPr>
              <w:t xml:space="preserve"> будiвлi – 4 шт.;</w:t>
              <w:br/>
            </w:r>
            <w:r>
              <w:rPr>
                <w:rFonts w:eastAsia="Symbol" w:cs="Symbol" w:ascii="Symbol" w:hAnsi="Symbol"/>
                <w:color w:val="000000"/>
                <w:sz w:val="20"/>
                <w:szCs w:val="20"/>
              </w:rPr>
              <w:t></w:t>
            </w:r>
            <w:r>
              <w:rPr>
                <w:color w:val="000000"/>
                <w:sz w:val="20"/>
                <w:szCs w:val="20"/>
              </w:rPr>
              <w:t xml:space="preserve"> офiсна технiка i меблi (див. таблицю).</w:t>
              <w:br/>
              <w:br/>
              <w:t>Основнi засоби Компанiї</w:t>
              <w:br/>
              <w:t>тис.грн</w:t>
              <w:br/>
              <w:t>Групи ОЗ Первiсна вартiсть Амортизацiя Залишкова вартiсть Термiн корисного використання</w:t>
              <w:br/>
              <w:t xml:space="preserve">Будiвлi 4763 </w:t>
              <w:br/>
              <w:t>681</w:t>
              <w:br/>
              <w:t>4082 Будiвлi – 20 рокiв</w:t>
              <w:br/>
              <w:t>Виробниче обладнання, офiсна технiка, меблi, iншi о/з 1564 476 1088 Виробниче обладнання –</w:t>
              <w:br/>
              <w:t>5 рокiв</w:t>
              <w:br/>
              <w:t xml:space="preserve">офiсна технiка - 2 роки, меблi - 4 роки </w:t>
              <w:br/>
              <w:t xml:space="preserve">Транспортнi засоби </w:t>
              <w:br/>
              <w:t>2259</w:t>
              <w:br/>
              <w:t>435 1824 5 рокiв</w:t>
              <w:br/>
              <w:t xml:space="preserve">Всього 8586 1592 6994 </w:t>
              <w:br/>
              <w:t>В 2017 р. переоцiнка основних засобiв на пiдприємствi не проводилася.</w:t>
              <w:br/>
              <w:t>Амортизацiя нараховувалася лiнiйним способом вiдповiдно до вимог П(С)БО №7 «Основнi засоби». Нарахування амортизацiї здiйснювалося незалежно вiд результатiв дiяльностi.</w:t>
              <w:br/>
              <w:t>Облiк зносу проводився в розрiзi iнвентарних об’єктiв.</w:t>
              <w:br/>
              <w:t>Ставка амортизацiї визначалася виходячи зi строку економiчної корисностi, що вiдповiдає строку очiкуваного корисного використання активу.</w:t>
              <w:br/>
              <w:t xml:space="preserve">Капiтальнi iнвестицiї (придбання основних засобiв) складають 25 тис.грн. </w:t>
              <w:br/>
              <w:t>3. Статтi запасiв, дебiторської заборгованостi та коштiв</w:t>
              <w:br/>
              <w:t>Запаси Бухгалтерський облiк товарно-матерiальних цiнностей здiйснювався у вiдповiдностi з П(С)БО №9 «Запаси». Дооцiнка i уцiнка залишкiв товарно-матерiальних цiнностей не проводилась. Вибуття запасiв вiдбувалося за методом ФIФО та не змiнювалося протягом 2017 року. Згiдно даних бухгалтерського облiку, виробничi запаси, матерiали, незавершене виробництво та товари станом на 31.12.2017 р. становили – 2340 тис.грн. З них товари – 2338 тис.грн.</w:t>
              <w:br/>
              <w:t>Визнання, облiк та оцiнка дебiторської заборгованостi вiдповiдають П(С)БО №10 «Дебiторська заборгованiсть». Дебiторську заборгованiсть було вiдображено у звiтi про фiнансовий стан за умови iснування ймовiрностi отримання пiдприємством майбутнiх економiчних вигод, а також за умови достовiрного визначення її суми. Поточну дебiторську заборгованiсть за товари, роботи, послуги було визначено одночасно з визнанням доходу вiд реалiзацiї товарiв, робiт, послуг та оцiнено за первiсною вартiстю.</w:t>
              <w:br/>
              <w:t xml:space="preserve">Станом на 31.12.2017 р. структура дебiторської заборгованостi мiстить: </w:t>
              <w:br/>
              <w:t>- довгострокова дебiторська заборгованiсть – 2 тис.грн;</w:t>
              <w:br/>
              <w:t>- заборгованiсть за товари, роботи, послуги (за договорами оренди та договорами виконаних робiт) первiсною вартiстю 7703 тис.грн;</w:t>
              <w:br/>
              <w:t>- дебiторська заборгованiсть за розрахунками з бюджетом - 239 тис.грн;</w:t>
              <w:br/>
              <w:t xml:space="preserve">- iнша поточна дебiторська заборгованiсть (поворотна фiнансова допомога, наданi аванси за договорами про купiвлю-продаж цiнних паперiв) – 20572 тис.грн. </w:t>
              <w:br/>
              <w:t>Резерв сумнiвних боргiв на пiдприємствi не створювався. За нашими даними, сумнiвна дебiторська заборгованiсть складає 561 тис.грн.</w:t>
              <w:br/>
              <w:t>Операцiї по розрахунковим рахункам пiдприємства здiйснюються з дотриманням вимог «Iнструкцiї про безготiвковi розрахунки в Українi в нацiональнiй валютi» затвердженої Постановою Правлiння Нацiонального банку України № 22 вiд 21.01.2004 р.. Загальна сума грошових коштiв та їх еквiвалентiв Товариства складає 2907 тис.грн.</w:t>
              <w:br/>
              <w:t xml:space="preserve">4. Поточнi зобов‘язання </w:t>
              <w:br/>
              <w:t>Поточна кредиторська заборгованiсть станом на 31.12.2017 р. складається з заборгованостi:</w:t>
              <w:br/>
              <w:t xml:space="preserve">- за товари, роботи та послуги (заборгованiсть за договорами купiвлi-продажу цiнних паперiв) - 7003 тис.грн; </w:t>
              <w:br/>
              <w:t>- поточної заборгованостi по розрахункам з бюджетом 87 тис.грн;</w:t>
              <w:br/>
              <w:t>- за розрахунками з оплати працi та страхування – 128 тис.грн;</w:t>
              <w:br/>
              <w:t>- iншi поточнi зобов’язання (наданi аванси, поворотна фiнансова допомога) на дату балансу складають 18664 тис. грн.</w:t>
              <w:br/>
              <w:t xml:space="preserve">5. Забезпечення майбутнiх витрат </w:t>
              <w:br/>
              <w:t>Забезпечення - зобов'язання з невизначеними сумою або часом погашення - створенi для вiдшкодування майбутнiх операцiйних витрат, в тому числi на виплату вiдпусток працiвникам,на пiдприємствi не створювалися.</w:t>
              <w:br/>
              <w:br/>
              <w:t xml:space="preserve">6. Статутний капiтал </w:t>
              <w:br/>
              <w:t>Статутний капiтал Товариства у фiнансовiй звiтностi, станом на 31.12.2017 р., заявлений у сумi 4 000 тис.грн, вiдповiдає положенням Статуту та вимогам законодавства України.</w:t>
              <w:br/>
              <w:t>Протоколом №1 Установчих зборiв учасникiв Товариства з обмеженою вiдповiдальнiстю «Спiвдружнiсть-Прогрес» вiд 12.09.2000 р., прийнято рiшення про створення Товариства з обмеженою вiдповiдальнiстю пiд назвою «Спiвдружнiсть-Прогрес» та затвердження статутного капiталу товариства у розмiрi 11 800,00 (Одинадцять тисяч вiсiмсот) гривень, який розподiляться мiж учасниками на частки наступним чином:</w:t>
              <w:br/>
              <w:t>• Євсєєв Михайло Михайлович 11 564,00 (Одинадцять тисяч п’ятсот шiстдесят чотири) грн, що становить 98% Статутного капiталу Товариства;</w:t>
              <w:br/>
              <w:t>• Труман Борис Юрiйович 118,00 (Сто вiсiмнадцять) грн, що становить 1% Статутного капiталу Товариства;</w:t>
              <w:br/>
              <w:t>• Волкова Юлiя Валерiївна 118,00 (Сто вiсiмнадцять) грн, що становить 1% Статутного капiталу Товариства.</w:t>
              <w:br/>
              <w:t>Сплата внескiв учасниками Товариства до Статутного капiталу здiйснена грошовими коштами в касу Товариства, що пiдтверджується прибутковими касовими ордерами (надалi ПКО):</w:t>
              <w:br/>
              <w:t>Дата документу Прибутковий касовий ордер Учасник Товариства Сума внеску, грн.</w:t>
              <w:br/>
              <w:t>13.09.2000 ПКО-003 Волкова Юлiя Валерiївна 118,00</w:t>
              <w:br/>
              <w:t>13.09.2000 ПКО-002 Труман Борис Юрiйович 118,00</w:t>
              <w:br/>
              <w:t>13.09.2000 ПКО-001 Євсеев Михайло Михайлович 3 304,00</w:t>
              <w:br/>
              <w:t>18.10.2000 ПКО-007 Євсеев Михайло Михайлович 8 260,00</w:t>
              <w:br/>
              <w:t>Разом сума внескiв до статутного капiталу 11 800,00</w:t>
              <w:br/>
              <w:t>Протоколом №2/2 Загальних зборiв учасникiв товариства з обмеженою вiдповiдальнiстю «Спiвдружнiсть-Прогрес» вiд 17.05.2001 р., прийнято рiшення про збiльшення статутного капiталу Товариства та затвердження його у розмiрi 134 250,00 (Сто тридцять чотири тисячi двiстi п’ятдесят) гривень, який розподiляться мiж учасниками на частки наступним чином:</w:t>
              <w:br/>
              <w:t>• Євсєєв Михайло Михайлович 131 564,00 (Сто тридцять одна тисяча п’ятсот шiстдесят чотири) грн, що становить 98% Статутного капiталу Товариства;</w:t>
              <w:br/>
              <w:t>• Труман Борис Юрiйович 1 343,00 (Одна тисяча триста сорок три) грн., що становить 1% Статутного капiталу Товариства;</w:t>
              <w:br/>
              <w:t>• Волкова Юлiя Валерiївна 1 343,00 (Одна тисяча триста сорок три) грн, що становить 1% Статутного капiталу Товариства.</w:t>
              <w:br/>
              <w:t>Оплата додаткових внескiв до Статутного капiталу, учасниками була здiйснена грошовими коштами в касу Товариства, що пiдтверджується прибутковими касовими ордерами:</w:t>
              <w:br/>
              <w:t>Дата документу Прибутковий касовий ордер Учасник Товариства Сума внеску, грн.</w:t>
              <w:br/>
              <w:t>05.11.2001 ПКО-0001 Євсеев Михайло Михайлович 7 500,00</w:t>
              <w:br/>
              <w:t>14.11.2001 ПКО-0002 Євсеев Михайло Михайлович 5 050,00</w:t>
              <w:br/>
              <w:t>16.11.2001 ПКО-0003 Євсеев Михайло Михайлович 50 000,00</w:t>
              <w:br/>
              <w:t>29.11.2001 ПКО-0005 Волкова Юлiя Валерiївна 1 225,00</w:t>
              <w:br/>
              <w:t>29.11.2001 ПКО-0006 Труман Борис Юрiйович 1 225,00</w:t>
              <w:br/>
              <w:t>29.11.2001 ПКО-0004 Євсеев Михайло Михайлович 13 550,00</w:t>
              <w:br/>
              <w:t>10.12.2001 ПКО-0007 Євсеев Михайло Михайлович 1 300,00</w:t>
              <w:br/>
              <w:t>11.12.2001 ПКО-0008 Євсеев Михайло Михайлович 42 600,00</w:t>
              <w:br/>
              <w:t>Разом сума додаткових внескiв до статутного капiталу 122 450,00</w:t>
              <w:br/>
              <w:t>Протоколом №5 Загальних зборiв учасникiв товариства з обмеженою вiдповiдальнiстю «Спiвдружнiсть-Прогрес» вiд 12.12.2001 р., прийнято рiшення про змiни у складi засновникiв ТОВ «Спiвдружнiсть-Прогрес», а саме про вихiд Євсеева Михайла Михайловича та переуступки належної йому частки у Статутному капiталi ТОВ «Спiвдружнiсть-Прогрес» загальною вартiстю 131 564,00 (Сто тридцять одна тисяча п’ятсот шiстдесят чотири) грн., що становить 98% Статутного капiталу - Ткаченку Дмитру Iгоровичу.</w:t>
              <w:br/>
              <w:t>Протоколом №21 Загальних зборiв учасникiв товариства з обмеженою вiдповiдальнiстю «Спiвдружнiсть-Прогрес» вiд 07.06.2004 (надалi Протокол №21 вiд 07.06.2004), прийнято рiшення про змiни у складi засновникiв ТОВ «Спiвдружнiсть-Прогрес», а саме про вихiд учасникiв:</w:t>
              <w:br/>
              <w:t>Ткаченка Дмитра Iгоровича та переуступки належної йому частки у Статутному капiталi ТОВ «Спiвдружнiсть-Прогрес» загальною вартiстю 131 564,00 (Сто тридцять одна тисяча п’ятсот шiстдесят чотири) грн., що становить 98% Статутного капiталу - Мелех Iннi Миколаївнi;</w:t>
              <w:br/>
              <w:t>Труман Бориса Юрiйовича та переуступки належної йому частки у Статутному капiталi ТОВ «Спiвдружнiсть-Прогрес» загальною вартiстю 1 343,00 (Одна тисяча триста сорок три) грн, що становить 1% Статутного капiталу Товариства - Мелех Iннi Миколаївнi;</w:t>
              <w:br/>
              <w:t>Волкової Юлiї Валерiївни та переуступки належної її частки у Статутному капiталi ТОВ «Спiвдружнiсть-Прогрес» загальною вартiстю 1 343,00 (Одна тисяча триста сорок три) грн, що становить 1% Статутного капiталу Товариства - Мелех Iннi Миколаївнi;</w:t>
              <w:br/>
              <w:t>Крiм цього, Протоколом №21 вiд 07.06.2004, прийнято рiшення про збiльшення статутного капiталу Товариства на 2 365 750,00 (Два мiльйони триста шiстдесят п’ять тисяч сiмсот п’ятдесят) гривень, та затвердження його у розмiрi 2 500 000,00 (Два мiльйони п’ятсот тисяч) гривень, i 100% Статутного капiталу належить Мелех Iннi Миколаївнi.</w:t>
              <w:br/>
              <w:t xml:space="preserve">Оплата додаткових внескiв до Статутного капiталу, учасником Товариства Мелех Iнною Миколаївною була здiйснена грошовими коштами в касу Товариства у розмiрi 2 268 900,00 (Два мiльйони двiстi шiстдесят вiсiм тисяч дев’ятсот) гривень, та у розмiрi 96 850,00 (Дев’яносто шiсть тисяч вiсiмсот п’ятдесят) гривень на розрахунковий рахунок Товариства, що пiдтверджується первинними документами. </w:t>
              <w:br/>
              <w:t>Протоколом №40 Загальних зборiв учасникiв Товариства з обмеженою вiдповiдальнiстю «Спiвдружнiсть-Прогрес» вiд 19.10.2006, прийнято рiшення про змiни у складi засновникiв ТОВ «Спiвдружнiсть-Прогрес», а саме про вихiд Мелех Iнни Миколаївна та переуступки належної її частки у Статутному капiталi ТОВ «Спiвдружнiсть-Прогрес» 2 500 000,00 (Два мiльйони п’ятсот тисяч) гривень, що становить 100% Статутного капiталу наступним учасникам:</w:t>
              <w:br/>
              <w:t>• Васильєв Вадим Валерiйович 1 250 000,00 (один мiльйон двiстi п’ятдесят тисяч) грн., що становить 31,25% Статутного капiталу Товариства;</w:t>
              <w:br/>
              <w:t>• Ткаченко Дмитро Iгорович 625 000,00 (шiстсот двадцять п’ять тисяч) грн., що становить 15,625% Статутного капiталу Товариства;</w:t>
              <w:br/>
              <w:t>• Євсєєв Михайло Михайлович 625 000,00 (шiстсот двадцять п’ять тисяч) грн., що становить 15,625% Статутного капiталу Товариства;</w:t>
              <w:br/>
              <w:t>Протоколом Загальних зборiв учасникiв Товариства вiд 21.04.2017 р., прийнято рiшення про прийняття до складу учасникiв Товариства з обмеженою вiдповiдальнiстю «Спiвдружнiсть-Прогрес», нового учасника - Приватне акцiонерне товариство «АКЦIОНЕРНА ФIНАНСОВА КОМПАНIЯ «СИСТЕМА» та збiльшення Статутного капiталу ТОВ «Спiвдружнiсть-Прогрес» на 1 500 000,00 грн. (Один мiльйон п’ятсот тисяч гривень 00 копiйок) за рахунок додаткового внеску учасника Товариства.</w:t>
              <w:br/>
              <w:t xml:space="preserve">Приватне акцiонерне товариство «АКЦIОНЕРНА ФIНАНСОВА КОМПАНIЯ «СИСТЕМА» здiйснило оплату додаткового внеску грошовими коштами у розмiрi 1 500 000,00 грн. на розрахунковий рахунок Товариства (платiжне доручення №461 вiд 26.04.2017) </w:t>
              <w:br/>
              <w:t>Згiдно п.4 Протоколу загальних зборiв Учасникiв Товариства вiд 21.04.2017 р. здiйснено перерозподiл часток учасникiв в статутному капiталi Товариства наступним чином:</w:t>
              <w:br/>
              <w:t>• Васильєв Вадим Валерiйович 1 250 000,00 (один мiльйон двiстi п’ятдесят тисяч) грн., що становить 31,25% Статутного капiталу Товариства;</w:t>
              <w:br/>
              <w:t>• Ткаченко Дмитро Iгорович 625 000,00 (шiстсот двадцять п’ять тисяч) грн., що становить 15,625% Статутного капiталу Товариства;</w:t>
              <w:br/>
              <w:t>• Євсєєв Михайло Михайлович 625 000,00 (шiстсот двадцять п’ять тисяч) грн., що становить 15,625% Статутного капiталу Товариства;</w:t>
              <w:br/>
              <w:t>• ПРИВАТНЕ АКЦIОНЕРНЕ ТОВАРИСТВО "АКЦIОНЕРНА ФIНАНСОВА КОМПАНIЯ "СИСТЕМА" (ЄДРПОУ:31776858) 1 500 000,00 (Один мiльйон п’ятсот тисяч гривень 00 копiйок), що становить 37,50% Статутного капiталу Товариства.</w:t>
              <w:br/>
              <w:t>Станом на 30 вересня 2017 року структура володiння часткою Товариства представлена наступним чином:</w:t>
              <w:br/>
              <w:t>Учасники % Сума, грн.</w:t>
              <w:br/>
              <w:t>Васильєв Вадим Валерiйовича 31,25 1 250 000,00</w:t>
              <w:br/>
              <w:t>Ткаченко Дмитро Iгоревич 15,625 625 000,00</w:t>
              <w:br/>
              <w:t>Євсєєв Михайло Михайлович 15,625 625 000,00</w:t>
              <w:br/>
              <w:t>ПРИВАТНЕ АКЦIОНЕРНЕ ТОВАРИСТВО "АКЦIОНЕРНА ФIНАНСОВА КОМПАНIЯ "СИСТЕМА" (ЄДРПОУ:31776858) 37,50 1 500 000,00</w:t>
              <w:br/>
              <w:t>Всього 100,0 4 000 000,00</w:t>
              <w:br/>
              <w:t xml:space="preserve">Розмiр внескiв в бухгалтерському облiку, вiдображений по балансовому рахунку 40 «Статутний капiтал» в сумi 4 000 000 гривень, рiвнозначний Статуту Товариства. Порядок ведення аналiтичного облiку до рахунку 40 «Статутний капiтал» вiдповiдає установчим документам та первиннiй документацiї. Статутний капiтал достовiрно вiдображений в бухгалтерському облiку. Неоплаченого капiталу Товариство не має. </w:t>
              <w:br/>
              <w:t>Установчими зборами ПРИВАТНОГО АКЦIОНЕРНОГО ТОВАРИСТВА «СПIВДРУЖНIСТЬ-ПРОГРЕС» 25 вересня 2017 р. (Протокол вiд 25.09.2017 р.) було вирiшено створити ПРИВАТНЕ АКЦIОНЕРНЕ ТОВАРИСТВО «СПIВДРУЖНIСТЬ-ПРОГРЕС» шляхом припинення Товариства з обмеженою вiдповiдальнiстю «Спiвдружнiсть-Прогрес» та перетворення його у ПРИВАТНЕ АКЦIОНЕРНЕ ТОВАРИСТВО «СПIВДРУЖНIСТЬ-ПРОГРЕС». Затвердити Статут пiдприємства та затвердити результати розмiщення акцiй.</w:t>
              <w:br/>
              <w:t>Статутний капiтал Товариства складає 4 000 000,00 гривень, подiлений на 4000 простих iменних акцiй номiнальною вартiстю 1000 гривень кожна.</w:t>
              <w:br/>
              <w:t>Станом на 31.12.2017 р. єдиним акцiонером ПрАТ «СПIВДРУЖНIСТЬ-ПРОГРЕС» є ПРИВАТНЕ АКЦIОНЕРНЕ ТОВАРИСТВО "АКЦIОНЕРНА ФIНАНСОВА КОМПАНIЯ "СИСТЕМА" (ЄДРПОУ:31776858), якому належить 4000 акцiй загальною номiнальною вартiстю 4 000 000,00 (Чотири мiльйони гривень 00 копiйок), що становить 100% Статутного капiталу Товариства.</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7. Облiк фiнансових результатiв та нерозподiлений прибуток </w:t>
              <w:br/>
              <w:t>Облiк доходiв та облiк витрат пiдприємства здiйснювалися у вiдповiдностi до чинного законодавства та вимог Нацiональних стандартiв бухгалтерського облiку. Визначення фiнансового результату проведено правильно. Показники балансу та звiту про фiнансовий стан пiдприємства взаємопов’язанi та вiдповiдають дiйсностi. Нерозподiлений прибуток на 31.12.2017 р. становить 10914,8 тис.грн, що пiдтверджується свiдченнями отриманими пiд час аудиту.</w:t>
              <w:br/>
              <w:t>За 2017 рiк вiдбулося збiльшення суми прибутку вiд одержаних доходiв в сумi 35885 тис.грн, в тому числi:</w:t>
              <w:br/>
              <w:t>Показники Сума, тис.грн</w:t>
              <w:br/>
              <w:t>Доходи вiд реалiзацiї робiт та послуг 35 406</w:t>
              <w:br/>
              <w:t>Iншi операцiйнi доходи 21</w:t>
              <w:br/>
              <w:t>Iншi доходи 447</w:t>
              <w:br/>
              <w:t>Iншi фiнансовi доходи 11</w:t>
              <w:br/>
              <w:t>Разом 35 885</w:t>
              <w:br/>
              <w:t>зменшеними за рахунок витрат пiдприємства, що складалися з:</w:t>
              <w:br/>
              <w:t>:</w:t>
              <w:br/>
              <w:t>Показники Сума, тис.грн</w:t>
              <w:br/>
              <w:t>Собiвартiсть реалiзованих робiт та послуг 24 076</w:t>
              <w:br/>
              <w:t>Iншi операцiйнi витрати 6 418</w:t>
              <w:br/>
              <w:t>Iншi витрати 3 461</w:t>
              <w:br/>
              <w:t>Разом 33 955</w:t>
              <w:br/>
              <w:t>Фiнансовий результат за 2017 рiк – прибуток в сумi 1930 тис.грн, що пiдтверджується свiдченнями отриманими пiд час аудиту. Податок на прибуток складає 233тис.грн. Чистий фiнансовий результат за 2017 рiк – 1697 тис.грн.</w:t>
              <w:br/>
              <w:t>Показники балансу та звiту про фiнансовий стан Товариства взаємопов’язанi та вiдповiдають дiйсностi. Визначення фiнансового результату проведено правильно.</w:t>
              <w:br/>
              <w:t xml:space="preserve">Нерозподiлений прибуток на дату балансу 31.12.2017 р. складає 10915 тис.грн. </w:t>
              <w:br/>
              <w:t>8.Чистi активи</w:t>
              <w:br/>
              <w:t>Розрахунок вартостi чистих активiв проведено вiдповiдно до Методичних рекомендацiй Державної комiсiї з цiнних паперiв та фондового ринку щодо визначення вартостi чистих активiв акцiонерних товариств, затверджених рiшенням вiд 17.11.2004 г. № 485. Вартiсть чистих активiв Товариства станом на 31.12.2017 р. складає 14915 тис.грн, що вiдповiдає вимогам статтi 155 Цивiльного кодексу України.</w:t>
              <w:br/>
              <w:t>9. Iнформацiя про викуп власних акцiй (корпоративних прав)</w:t>
              <w:br/>
              <w:t>Компанiя не має викуплених акцiй (корпоративних прав) станом на дату балансу.</w:t>
              <w:br/>
              <w:t>10. Стан корпоративного управлiння, у тому числi стану внутрiшнього аудиту</w:t>
              <w:br/>
              <w:t xml:space="preserve">Товариство дотримується принципiв корпоративного управлiння, якi затвердженi Загальними зборами учасникiв. Товариство застосовує систему внутрiшнього контролю, яка полягає в перевiрцi вже виконаних операцiй з метою перевiрки їх на вiдповiднiсть iнструктивним матерiалам, вказiвкам та нормативним актам дiючого законодавства. Створена система внутрiшнього аудиту (контролю), необхiдна для складання фiнансової звiтностi, яка не мiстить суттєвих викривлень унаслiдок шахрайства або помилки. </w:t>
              <w:br/>
              <w:t>На нашу думку:</w:t>
              <w:br/>
              <w:t>- процедури внутрiшнього аудиту вiдповiдають нормативно-правовим актам Нацiональної комiсiї з цiнних паперiв та фондового ринку.</w:t>
              <w:br/>
              <w:t>11. Iдентифiкацiї та оцiнки аудитором ризикiв суттєвого викривлення фiнансової звiтностi внаслiдок шахрайства (МСА 240 «Вiдповiдальнiсть аудитора, що стосується шахрайства, при аудитi фiнансової звiтностi»). Iнформацiя, отримана в результатi аудиторських процедур, а саме iдентифiкацiї та оцiнки аудитором ризикiв, не виявила суттєвого викривлення фiнансової звiтностi Товариства за 2017 рiк, згiдно вимог МСА 240.</w:t>
              <w:br/>
              <w:t xml:space="preserve">12.Щодо подiй пiсля дати балансу </w:t>
              <w:br/>
              <w:t xml:space="preserve">Ми розглянули операцiї Товариства пiсля 31 грудня 2017 року та провели опитування представника акцiонерiв Товариства щодо подiй пiсля вказаної дати. </w:t>
              <w:br/>
              <w:t>В результатi цих процедур ми не знайшли нiчого такого, що вiдноситься до подiй та фактiв, якi б потребували коригування балансу та/або додаткового розкриття iнформацiї</w:t>
              <w:br/>
              <w:t>13. Щодо пов’язаних осiб.</w:t>
              <w:br/>
              <w:t xml:space="preserve">Ми отримали розумiння характеру та обсягу вiдносин з пов’язаними особами. Такий характер та обсяг не був визначальним (суттєвим). Ми не отримали докази того, що уся необхiдна iнформацiя про вiдносини з пов’язаними особами включена до примiток звiтностi. Однак така невiдповiднiсть П(С)БО не є визначальною (суттєвою). </w:t>
              <w:br/>
              <w:t>Пов’язаними особами пiдприємства у 2017 роцi були Акцiонери та посадовi особи Товариства. У таблицi нажче показанi розрахунки, що були проведенi з пов’язаними особами в 2017 роцi.</w:t>
              <w:br/>
              <w:t>Код ЄДРПОУ, псапортнi данi Засновники / акцiонери, найменування юр. особи, керiвник, Ф.I.О. фiз. особи Розрахунки</w:t>
              <w:br/>
              <w:t>Нарахована заробiтна платня, грн. Iншi операцiї, грн</w:t>
              <w:br/>
              <w:t>1 2 3 4 5</w:t>
              <w:br/>
              <w:t xml:space="preserve">1 0463398197 ПрАТ «Акцiонерна Фiнансова Компанiя «СИСТЕМА» Внесок в Статутний капiтал 1500000,00грн ЄДРПОУ/ </w:t>
              <w:br/>
              <w:t xml:space="preserve">2 МЕ 175109 24.09.2002 Деснянським РУ ГУ МВС України в м. Києвi Волкова Юлiя Валерiївна 18358.48 </w:t>
              <w:br/>
              <w:t xml:space="preserve">14.Iнформацiя про дiї, якi вiдбулися протягом звiтного року та можуть вплинути на фiнансово-господарський стан пiдприємства та призвести до значної змiни вартостi його активiв, визначених частиною першою статтi 41 Закону України «Про цiннi папери та фондовий ринок»: </w:t>
              <w:br/>
              <w:t>- протягом 2017 року Товариство не отримувало позики або кредиту на суму, що перевищує 25 вiдсоткiв активiв;</w:t>
              <w:br/>
              <w:t>- протягом 2017 року не вiдбувалися змiни складу посадових осiб емiтента;</w:t>
              <w:br/>
              <w:t>- рiшення пiдприємства про утворення, припинення його фiлiй, представництв не приймалося;</w:t>
              <w:br/>
              <w:t>- рiшення вищого органу пiдприємства про зменшення статутного капiталу не приймалося;</w:t>
              <w:br/>
              <w:t>- порушення справи про банкрутство, винесення ухвали про санацiю пiдприємства не приймалося;</w:t>
              <w:br/>
              <w:t>- рiшення вищого органу пiдприємства або суду про припинення або банкрутство не вiдбувалися.</w:t>
              <w:br/>
              <w:t xml:space="preserve">15.Фiнансовий стан пiдприємства </w:t>
              <w:br/>
              <w:t xml:space="preserve">Показники, наведенi в таблицi 1, характеризують фiнансову стабiльнiсть пiдприємства. </w:t>
              <w:br/>
              <w:t xml:space="preserve">Аналiз лiквiдностi пiдприємства дозволяє визначити спроможнiсть пiдприємства сплачувати свої поточнi зобов’язання. Рiвень лiквiдностi, тобто вiдношення обiгових коштiв до короткотермiнових зобов’язань, або коефiцiєнт абсолютної лiквiдностi складав станом на 31.12.2017р. 0,11. Коефiцiєнт покриття показує, що Товариство не забезпечено ресурсами, якi можуть бути використанi для погашення його поточних зобов’язань. Показник абсолютної лiквiдностi характеризує негайну готовнiсть пiдприємства лiквiдувати короткострокову заборгованiсть. Товариство не може термiново погасити свої зобов’язання. </w:t>
              <w:br/>
              <w:t>Коефiцiєнт покриття свiдчить про здатнiсть Товариства погасити свою поточну заборгованiсть. В даному випадку оборотнi активи покривають зобов’язання бiльш нiж 1,3 рази.</w:t>
              <w:br/>
              <w:t>Аналiз фiнансової стiйкостi (платоспроможностi, автономiї) пiдприємства характеризує структуру джерел фiнансування ресурсiв пiдприємства, ступiнь фiнансової стiйкостi i незалежностi пiдприємства вiд зовнiшнiх джерел фiнансування дiяльностi. Коефiцiєнт фiнансової стiйкостi показує питому вагу власного капiталу в загальнiй сумi коштiв, авансованих у його дiяльнiсть. Коефiцiєнт фiнансової стiйкостi (або незалежностi, або автономiї) на 31.12.2017 р. складає 0,37, що свiдчить про те, що значна частина фiнансування дiяльностi здiйснюється за рахунок власних коштiв.</w:t>
              <w:br/>
              <w:t>Коефiцiєнт покриття зобов’язань власним капiталом (або коефiцiєнт фiнансування, або структури капiталу) характеризує залежнiсть пiдприємства вiд залучених коштiв. Коефiцiєнт фiнансування станом на 31.12.2017 р. становить 1,74.</w:t>
              <w:br/>
              <w:t xml:space="preserve">Показники фiнансового стану ПРИВАТНОГО АКЦIОНЕРНОГО ТОВАРИСТВА «СПIВДРУЖНIСТЬ-ПРОГРЕС» свiдчать про залежнiсть Товариства вiд позичених коштiв i недостатню лiквiднiсть оборотних активiв. </w:t>
              <w:br/>
              <w:br/>
              <w:t xml:space="preserve">Таблиця 1 </w:t>
              <w:br/>
              <w:t xml:space="preserve">№ з/п Показники Показники фiнансового стану акцiонерного товариства </w:t>
              <w:br/>
              <w:t>Коефiцiєнт абсолютної лiквiдностi Коефiцiєнт загальної лiквiдностi (покриття) Коефiцiєнт фiнансової стiйкостi (або незалежностi, або автономiї) Коефiцiєнт покриття зобов’язань власним капiталом</w:t>
              <w:br/>
              <w:t>(структури капiталу або фiнансування)</w:t>
              <w:br/>
              <w:t>1 2 3 4 5 6</w:t>
              <w:br/>
              <w:t>1 Формула розрахунку показника К1=(Грошовi кошти + Грошовi еквiваленти + короткостроковi фiнансовi вкладення) / короткостроковi зобов'язання К2=(Грошовi кошти + Грошовi еквiваленти + Дебiтори (непростроченi та реальнi) + Запаси + Витрати) / короткострокова заборгованiсть К3=Власнi кошти / Вартiсть майна (пiдсумок активу балансу) К4=(Довгострокова та короткострокова кредиторська заборгованiсть) / Власний капiтал</w:t>
              <w:br/>
              <w:t>2 Орiєнтовне позитивне значення показника 0,25 - 0,5 1,0 - 2,0 0,25 - 0,5 0,5 - 1,0</w:t>
              <w:br/>
              <w:t>3 2017 рiк 0,11 1,30 0,37 1,74</w:t>
              <w:br/>
              <w:t>4 2016 рiк 0.12 1,46 0,41 1,42</w:t>
              <w:br/>
              <w:br/>
              <w:t>16. Основнi вiдомостi про аудиторську компанiю</w:t>
              <w:br/>
              <w:t>Повна назва: Товариство з обмеженою вiдповiдальнiстю «М.Р.АУДИТ»</w:t>
              <w:br/>
              <w:t>Код ЄДРПОУ 37569947</w:t>
              <w:br/>
              <w:t>Мiсцезнаходження: 04071, м. Київ, вул. Нижнiй Вал 13/15</w:t>
              <w:br/>
              <w:t>Реєстрацiйнi данi: ТОВ «М.Р.АУДИТ» зареєстроване Подiльською районною у м.Києвi Державною адмiнiстрацiєю 22.02.2011 р.</w:t>
              <w:br/>
              <w:t>Номер та дата видачi Свiдоцтва про внесення в реєстр аудиторських фiрм та аудиторiв, якi надають аудиторськi послуги Свiдоцтво № 4429 видане рiшенням Аудиторської палати України вiд 31.03.2011 р. №229, продовжене рiшенням вiд 25.02.2017 р. №322/3 до 25.02.2021 року</w:t>
              <w:br/>
              <w:t>Номер та дата видачi Свiдоцтвапро вiдповiднiсть системи контролю якостi Свiдоцтво видане рiшенням Аудиторської палати України вiд 24.04.2014 р. № 293/4.</w:t>
              <w:br/>
              <w:t xml:space="preserve">Номер та дата видачi Свiдоцтва про внесення до реєстру аудиторських фiрм, якi можуть проводити аудиторськi перевiрки професiйних учасникiв ринку цiнних паперiв Свiдоцтво П 000372 видане Нацiональною комiсiєю з цiнних паперiв та фондового ринку. Строк дiї Свiдоцтва: з 24.02.2015 р. до 25.02.2021р. </w:t>
              <w:br/>
              <w:t>Контактний телефон/факс (044) 280-97-72/ (050) 351-45-65</w:t>
              <w:br/>
              <w:t xml:space="preserve">Реквiзити та строк дiї договору Договiр №05/25-02-18 вiд 25.02.2018 р. на здiйснення аудиторських послуг. </w:t>
              <w:br/>
              <w:t>Дата початку та дата закiнчення аудиту Перевiрка проводилась в перiод з 25.02.2018 р. по 26.04.2018 р.</w:t>
              <w:br/>
              <w:t>Дата висновку 26.04.2018 р.</w:t>
              <w:br/>
              <w:t xml:space="preserve">Заступник директора </w:t>
              <w:br/>
              <w:t>Сертифiкат аудитора серiї А</w:t>
              <w:br/>
              <w:t xml:space="preserve">№ 002801 виданий 02.07.1996 р., </w:t>
              <w:br/>
              <w:t xml:space="preserve">чинний до 02.07.2020 р. </w:t>
              <w:br/>
              <w:t xml:space="preserve">М.В.Єрмак </w:t>
              <w:br/>
              <w:t>Пiдпис</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w:t>
            </w:r>
          </w:p>
        </w:tc>
      </w:tr>
    </w:tbl>
    <w:p>
      <w:pPr>
        <w:pStyle w:val="Smalltext"/>
        <w:rPr>
          <w:color w:val="000000"/>
        </w:rPr>
      </w:pPr>
      <w:r>
        <w:rPr>
          <w:color w:val="000000"/>
        </w:rPr>
        <w:t>* Зазначаються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пiвдружнiсть-Прогрес"</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11632</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82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4</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01133, м. Київ, вул.Кутузова, 18/7, тел. (044) 3695091</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7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3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7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6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8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3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7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ок немає.</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Волкова Юлiя Валерiївн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е передбачено</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пiвдружнiсть-Прогрес"</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1163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7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5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07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82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7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41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2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9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6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9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6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27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ок немає.</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Волкова Юлiя Валерiївн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е передбачено</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пiвдружнiсть-Прогрес"</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1163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4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57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4120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5409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2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2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7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ок немає.</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Волкова Юлiя Валерiївн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е передбачено</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пiвдружнiсть-Прогрес"</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1163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Спiвдружнiсть-Прогрес"</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11632</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2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1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2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1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7</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7</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1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1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Примiток немає.</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Волкова Юлiя Валерiївна</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не передбачено</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41:00Z</dcterms:created>
  <dc:creator>User</dc:creator>
  <dc:description/>
  <dc:language>en-US</dc:language>
  <cp:lastModifiedBy>User</cp:lastModifiedBy>
  <dcterms:modified xsi:type="dcterms:W3CDTF">2018-05-03T14:41:00Z</dcterms:modified>
  <cp:revision>2</cp:revision>
  <dc:subject/>
  <dc:title/>
</cp:coreProperties>
</file>